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АНО "Учебно-консультационный центр "Труд"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.   Таблиц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и, должности)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на досрочное назначение страховой пенсии</w:t>
            </w:r>
            <w:r>
              <w:rPr>
                <w:sz w:val="18"/>
                <w:szCs w:val="18"/>
              </w:rPr>
              <w:t xml:space="preserve"> (да/нет)</w:t>
            </w:r>
          </w:p>
        </w:tc>
      </w:tr>
      <w:tr>
        <w:trPr>
          <w:trHeight w:val="3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66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арат управления персонал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джер по продажам и технической поддерж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-кадровая служб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персона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-делопроиз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документооборо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й департам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аналит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й департамент\Административно-хозяйственный отд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ханик по выпуску автотран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А(13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ир уборщ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(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А(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А(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(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А(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(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(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(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й департамент\Бухгалтер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А(3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(3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А(3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й департамент\Отдел информационных технолог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ционных технолог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по информационным технолог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-програм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стемный администратор информационно-коммуникационных сист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(3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техническ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правового обеспечения и безопас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лужбы правового обеспечения и безопас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 службы правового обеспечения и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правового обеспечения и безопасности\Отдел охра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хра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по пропускному режим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онтрол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А(4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А(4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правового обеспечения и безопасности\Отдел охраны труда, промышленной безопасности и эколо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храны труда, промышленной безопасности и эк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медицинским кабинет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о проведению предрейсовых (послерейсовых) медицинских осмотров водителей транспортных сред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производ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Служба планирования производства, управления закупками и логис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службы планирования производства, управления закупками и логис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Служба планирования производства, управления закупками и логистики\Отдел планирования произво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планирования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по подготовке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А(5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по подготовке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А(5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по подготовке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Служба планирования производства, управления закупками и логистики\Отдел закуп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куп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учету товарно-материальных ценнос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закуп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А(63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закупк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Служба планирования производства, управления закупками и логистики\Отдел логис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лог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логис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логис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Производственно-складской комплек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изводственно-складского комплек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Производственно-складской комплекс\Производственный це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мас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см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А(7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 производственного це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погрузч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А(7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А(7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А(7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А(7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А(7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А(7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А(7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А(7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А(7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2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А(8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А(8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А(8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А(8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А(8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А(8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А(8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А(8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3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А(9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А(9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А(9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А(9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А(9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Производственно-складской комплекс\Отдел складской логис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складской логис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кладскому уче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отдела складской логис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кладовщик отдела складкой логис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довщик отдела складской логис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А(10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довщик отдела складской логис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А(10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довщик отдела складской логис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щик площадки хра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погрузч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А(10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погрузч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А(10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погрузч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А(10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погрузч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А(10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погрузч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А(10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погрузч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Инженерная служб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Инженерная служба\Отдел автоматизированных систем управления производ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втоматизированной системы управления производством - главный метр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автоматизированной системы управления технологическим процесс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есарь по контрольно-измерительным приборам и автома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А(1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есарь по контрольно-измерительным приборам и автома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Инженерная служба\Ремонтно-механический участ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ремонтно-механического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по эксплуатации и ремонту оборудования, зданий и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ремон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А(12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ремон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А(12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ремон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азосварщик, занятый на резке и ручной свар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департамент\Инженерная служба\Энергоучаст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энерго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о энергооборуд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о электрооборуд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монтер по ремонту и обслуживанию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А(129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монтер по ремонту и обслуживанию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азотной, компрессорной и вентиляцион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А(13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азотной, компрессорной и вентиляцион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технической поддер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лужбы техническ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технической поддержки\Отдел технической поддер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ехнической поддерж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по технической поддерж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по технической поддерж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технологии и каче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лужбы технологии и кач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технологии и качества\Отдел менеджмента и сертифик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енеджмента и сертифик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ерт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управлению рис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технологии и качества\Отдел технологии произво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технологии производ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технологии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А(14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А(14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А(14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А(14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А(144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по разработкам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А(15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по разработкам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по разработкам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А(152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по разработкам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технологии и качества\Испытательная лаборатор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испытательной лаборатор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м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-хи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качеству 2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 испытательной лаборат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 2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А(159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 3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А(16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А(16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А(16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А(16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А(16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 3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я исследований и разработ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лаборатории исследований и разработ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 лаборатории исследований и разработ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женер по разработ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разработ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А(17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разработк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А(17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разработк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А(17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разработк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разработ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роекта Кэн коатин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джер проекта Антикоррозийные покры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я исследований и разработок\Направление Климатические испы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джер по климатическим испыта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я исследований и разработок\Направление Сырь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джер по тестированию альтернативного сыр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: 29.09.202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ОТ, ПБ и Э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биянов Д.А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оптев Д.А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Руководитель производственно-складского комплекс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Ермаков А.Л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службы технологии и качеств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макота А.С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Менеджер по персоналу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Чванова Е.А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чальник административно-хозяйственного отде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Рындин А.В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лаборатории исследований и разработок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Проскурина Ю.В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Начальник отдела технической поддержк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Рогожников Н.А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пециалист по О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Лалетина Е.В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</w:rPr>
        <w:t>Эксперт(-ы)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реев Юрий Андре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№ в реестре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  Таблица 2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1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6:00Z</dcterms:created>
  <dc:creator>GALINA</dc:creator>
  <dc:description/>
  <dc:language>en-US</dc:language>
  <cp:lastModifiedBy>Евгения Александровна Зайцева</cp:lastModifiedBy>
  <dcterms:modified xsi:type="dcterms:W3CDTF">2025-09-11T09:16:00Z</dcterms:modified>
  <cp:revision>2</cp:revision>
  <dc:subject/>
  <dc:title>Таблица 2</dc:title>
</cp:coreProperties>
</file>