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АНО "Учебно-консультационный центр "Труд"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.   Таблиц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7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омер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чего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ессии, должности)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на досрочное назначение страховой пенсии</w:t>
            </w:r>
            <w:r>
              <w:rPr>
                <w:sz w:val="18"/>
                <w:szCs w:val="18"/>
              </w:rPr>
              <w:t xml:space="preserve"> (да/нет)</w:t>
            </w:r>
          </w:p>
        </w:tc>
      </w:tr>
      <w:tr>
        <w:trPr>
          <w:trHeight w:val="3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66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"Прайм Топ" обособленное подразделение г. Моск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ий 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финансового дир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дминистративно-кадровой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менедж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юрисконсуль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логист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 техническ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программист-консультант 1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менедж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контенту и связям с общественность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-экспеди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"Прайм Топ" обособленное подразделение г. Москва\Отдел прода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од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работе с ключевыми клиент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неджер по продажам и технической поддерж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А(19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неджер по продажам и технической поддерж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А(19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неджер по продажам и технической поддерж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: 29.09.202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комиссии по проведению специальной оценки условий труда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ОТ, ПБ и Э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биянов Д.А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ены комиссии по проведению специальной оценки условий труда: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мерческий директор ООО "Прайм Топ" обособленное подразделение г. Москв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Петренко Д.В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Руководитель административно-кадровой служб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Тимофеева И.А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Административный менедж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Кутина С.С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пециалист по ОТ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Лалетина Е.В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сперт(-ы) по проведению специальной оценки условий труда: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уреев Юрий Андре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2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№ в реестре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Сводная ведомость результатов проведения специальной оценки условий труда.  Таблица 2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3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3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6:00Z</dcterms:created>
  <dc:creator>GALINA</dc:creator>
  <dc:description/>
  <dc:language>en-US</dc:language>
  <cp:lastModifiedBy>Евгения Александровна Зайцева</cp:lastModifiedBy>
  <dcterms:modified xsi:type="dcterms:W3CDTF">2025-09-11T09:16:00Z</dcterms:modified>
  <cp:revision>2</cp:revision>
  <dc:subject/>
  <dc:title>Таблица 2</dc:title>
</cp:coreProperties>
</file>