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FFFFFF"/>
          <w:sz w:val="12"/>
          <w:szCs w:val="24"/>
        </w:rPr>
      </w:pPr>
      <w:r>
        <w:rPr>
          <w:rFonts w:cs="Times New Roman" w:ascii="Times New Roman" w:hAnsi="Times New Roman"/>
          <w:b/>
          <w:color w:val="FFFFFF"/>
          <w:sz w:val="12"/>
          <w:szCs w:val="24"/>
        </w:rPr>
        <w:t>Зарегистрировано на: АНО "Учебно-консультационный центр "Труд"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 Сводная ведомость результатов проведения специальной оценки условий труд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/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бочих мест/занятых на них работников по классам (подклассам) условий труда </w:t>
            </w:r>
          </w:p>
          <w:p>
            <w:pPr>
              <w:pStyle w:val="Normal"/>
              <w:jc w:val="center"/>
              <w:rPr/>
            </w:pPr>
            <w:r>
              <w:rPr/>
              <w:t>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, на которых проведена 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лиц в возрасте 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>Примечание: графы  4-10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рекомендуемых мероприятий по улучшению условий труда ООО «Прайм То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549"/>
        <w:gridCol w:w="1984"/>
        <w:gridCol w:w="1985"/>
        <w:gridCol w:w="1984"/>
        <w:gridCol w:w="1985"/>
      </w:tblGrid>
      <w:tr>
        <w:trPr>
          <w:trHeight w:val="39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разделения, </w:t>
            </w:r>
            <w:r>
              <w:rPr>
                <w:lang w:val="en-US"/>
              </w:rPr>
              <w:t xml:space="preserve"> </w:t>
            </w:r>
            <w:r>
              <w:rPr/>
              <w:t>рабочего мес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, привлекаемые для выполн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9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Прайм Топ" в плане мероприятий по улучшению и оздоровлению условий труда в организации не нуждаетс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Приказу Минтруда России № 33н от 24 января 2014 г. 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ё заполнению, зарегистрированного в Минюс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марта 2014 г., № 31689, вредные условия труда, характеризующиеся наличием вредных факторов, уровни которых превышают гигиенические нормативы и оказывают 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е действие на организм работника не выявлены.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составления: 30.10.2023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 xml:space="preserve">0 заполнены с учетом эффективного 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 xml:space="preserve"> </w:t>
      </w:r>
      <w:r>
        <w:rPr>
          <w:color w:val="FFFFFF"/>
          <w:sz w:val="12"/>
          <w:szCs w:val="12"/>
        </w:rPr>
        <w:t>заполнены с учетом эффективного применения СИЗ</w:t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6:00Z</dcterms:created>
  <dc:creator>GALINA</dc:creator>
  <dc:description/>
  <cp:keywords/>
  <dc:language>en-US</dc:language>
  <cp:lastModifiedBy>Оксана Евгеньевна Аксёнова</cp:lastModifiedBy>
  <dcterms:modified xsi:type="dcterms:W3CDTF">2024-01-29T06:11:00Z</dcterms:modified>
  <cp:revision>5</cp:revision>
  <dc:subject/>
  <dc:title>Сводная ведомость результатов проведения специальной оценки условий труда</dc:title>
</cp:coreProperties>
</file>